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luorescein (FITC)</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luorescein (FITC)</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4</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luorescein (FITC)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5</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2</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luorescein-5-isothiocyanate (FITC-isomer 1)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 = 492 nm; Emax = 52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 xml:space="preserve">Fluorophore/Protein :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8.8 µg/mg; 3.3 moles FITC per mole Ig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8B6330504FCF9BAF71DAF9B972F6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