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lexa Fluor® 647</w:t>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exa Fluor® 647</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3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Alexa Fluor® 647</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 - 1:8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Alexa Fluor®647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651; Emax=667</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A651/A280 = </w:t>
            </w:r>
            <w:r>
              <w:rPr>
                <w:rFonts w:cs="Times New Roman" w:ascii="Times New Roman" w:hAnsi="Times New Roman"/>
                <w:position w:val="0"/>
                <w:sz w:val="24"/>
                <w:sz w:val="24"/>
                <w:szCs w:val="24"/>
                <w:vertAlign w:val="baseline"/>
                <w:lang w:val="en-US" w:eastAsia="zh-CN"/>
              </w:rPr>
              <w:t>5.2</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1B4D41DBA46788415BF1CB7D47074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