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lkaline Phosphatase Goat Anti-Mous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kaline Phosphatase</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09</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Alkaline Phosphatas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0.6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00 - 1:50,000 for ELISA and Western blotting</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 xml:space="preserve">Alkaline Phosphatase: </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rPr>
              <w:t>Purified from calf intestin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Tris-HCl, 0.25M NaCl, pH 8.0</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E6FD996744492BE85B7DCA1DA59CC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