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otin-SP (long spacer)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iotin-SP (long spacer)</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Biotin-SP (long spacer)</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4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20,000 - 1:400,000 for ELISA and Western blotting using enzyme-conjugated streptavidin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500 - 1:5,000 for enzyme immunohisto/cytochemistry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200 - 1:1,000 for flow cytometry and fluorescence immunohisto/cytochemistry</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Biotin-SP:</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d-Biotinyl-ε-aminocaproic acid-NHS ester</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FF4C28C0415A8A4D8BE9172BB91C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