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exa Fluor® 680 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exa Fluor® 680</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2</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 xml:space="preserve">Alexa Fluor® 680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00 - 1:200,000 for Western blottin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680 carboxylic acid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max=684; Emax=70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 xml:space="preserve">A684/A280 = </w:t>
            </w:r>
            <w:r>
              <w:rPr>
                <w:rFonts w:cs="Times New Roman" w:ascii="Times New Roman" w:hAnsi="Times New Roman"/>
                <w:position w:val="0"/>
                <w:sz w:val="24"/>
                <w:sz w:val="24"/>
                <w:szCs w:val="24"/>
                <w:vertAlign w:val="baseline"/>
                <w:lang w:val="en-US" w:eastAsia="zh-CN"/>
              </w:rPr>
              <w:t>3.2</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0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C9B49361E40688F2E90542FE99B8C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