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lexa Fluor® 680 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exa Fluor® 680</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7</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 xml:space="preserve">Alexa Fluor® 680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000 - 1:200,000 for Western blottin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680 carboxylic acid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ax=684; Emax=70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684/A280 = 2.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6CE6B01E4229A7A1F8B113384930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